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муниципального конкурса методических разработок занятий 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,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реждений дополнительного образования детей ЕМР 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4 февраля по 15 марта 2021 проводился муниципальный конкурс методических разработок занятий и мероприятий  эк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на конкурс принимались в Детский эколого-биологический цен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среди общеобразовательных учреждений, дошкольных образовательных учреждений и учреждений дополнительного образования детей ЕМР РТ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разработк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разработка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природоохранный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лись авторские работы. Работы, заимствованные с интернет источников в конкурсе не рассматри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24 разработки эк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ая разработка занят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е общеобразовательные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Димиева Зимфира Тимерхановна, МАОУ «Полилингвальный образовательный комплекс «Адымнар-Алабуга» ЕМР 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Долгих Екатерина Александровна,  ГБОУ «Елабужская школа-интернат для детей с ограниченными возможностями здоровья»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ая разработка занятия»</w:t>
      </w:r>
      <w:r>
        <w:rPr>
          <w:rFonts w:cs="Times New Roman" w:ascii="Times New Roman" w:hAnsi="Times New Roman"/>
          <w:sz w:val="24"/>
          <w:szCs w:val="24"/>
        </w:rPr>
        <w:t xml:space="preserve"> среди дошкольных образовательных учреждений и учреждений дополнительного образования комиссия не присудила призовые места из-за низкого качества разработок, не уникальности конкурсных работ (менее 25%)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ая разработка мероприят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е образовате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абдурахманова Альфия Рашидовна, МБДОУ «Детский сад №3 «Теремок» ЕМР Р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Ижутова Ильмира Гакифовна, МБДОУ «Детский сад №17 «Ромашка» ЕМР 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нусова Равиля Гараевна, Рамазанова Гульназ Газизулловна МБДОУ "Детский сад общеразвивающего вида №31 "Жемчужинка" ЕМР Р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е обще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 Туркенич А.М., МБОУ «Гимназия №1- Центр национального образования» ЕМР РТ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Хоснуллина Гульназ Фаридовна, МБУ ДО «ДЭБЦ» ЕМР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ий природоохранный проект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е образовательные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eastAsia="Calibri" w:cs="Times New Roman" w:ascii="Times New Roman" w:hAnsi="Times New Roman"/>
          <w:sz w:val="24"/>
          <w:szCs w:val="24"/>
        </w:rPr>
        <w:t>Тунгускова Елена Александровна, Семенова Надежда Алексеевна, МБДОУ № 25 Детский сад «Родничок» ЕМР Р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- Табаева Рашида Рафиковна, Колесникова Светлана Владимировна, Согорина Ольга Кондратьевна, Ефимова Наталия Александровна, </w:t>
      </w:r>
      <w:r>
        <w:rPr>
          <w:rFonts w:eastAsia="Calibri" w:cs="Times New Roman" w:ascii="Times New Roman" w:hAnsi="Times New Roman"/>
          <w:sz w:val="24"/>
          <w:szCs w:val="24"/>
        </w:rPr>
        <w:t>МБДОУ «Поспеловский детский сад» Елабужс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е обще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Нефёдова Лилия Зинуровна, МБОУ «Гимназия №1- Центр национального образования» ЕМР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1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21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предоставляемые на конкурс, должны обладать авторской уникальностью.</w:t>
      </w:r>
    </w:p>
    <w:p>
      <w:pPr>
        <w:pStyle w:val="Normal"/>
        <w:numPr>
          <w:ilvl w:val="0"/>
          <w:numId w:val="1"/>
        </w:numPr>
        <w:spacing w:lineRule="atLeast" w:line="2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обходимо разрабатывать в соответствии с требованиями к методическим разработкам и положению конкурса, включать все структурные компоненты.</w:t>
      </w:r>
    </w:p>
    <w:p>
      <w:pPr>
        <w:pStyle w:val="Normal"/>
        <w:numPr>
          <w:ilvl w:val="0"/>
          <w:numId w:val="1"/>
        </w:numPr>
        <w:spacing w:lineRule="atLeast" w:line="21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 необходимо прилагать фотоматериалы, подтверждающие апробацию данного мероприятия.</w:t>
      </w:r>
    </w:p>
    <w:p>
      <w:pPr>
        <w:pStyle w:val="Normal"/>
        <w:spacing w:lineRule="atLeast" w:line="21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84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5:00Z</dcterms:created>
  <dc:creator>Comp1</dc:creator>
  <dc:description/>
  <cp:keywords/>
  <dc:language>en-US</dc:language>
  <cp:lastModifiedBy>Пользователь</cp:lastModifiedBy>
  <cp:lastPrinted>2018-04-12T14:44:00Z</cp:lastPrinted>
  <dcterms:modified xsi:type="dcterms:W3CDTF">2021-03-26T11:08:00Z</dcterms:modified>
  <cp:revision>59</cp:revision>
  <dc:subject/>
  <dc:title/>
</cp:coreProperties>
</file>